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　　年　　月　　日　　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フードバレーとかち推進協議会　</w:t>
      </w:r>
    </w:p>
    <w:p>
      <w:pPr>
        <w:pStyle w:val="Normal"/>
        <w:spacing w:lineRule="exact" w:line="480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長　米沢　則寿　様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ind w:firstLine="41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　〒</w:t>
      </w:r>
    </w:p>
    <w:p>
      <w:pPr>
        <w:pStyle w:val="Normal"/>
        <w:spacing w:lineRule="exact" w:line="480"/>
        <w:ind w:firstLine="41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　　　　　　　　　　　　　　印　　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ind w:left="709" w:right="565" w:hanging="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十勝人チャレンジ支援事業補助金申請書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十勝人チャレンジ支援事業の交付を受けたいので、公募要領に従い、下記の書類を添えて申請します。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．事業内容　（別紙１のとおり）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経費明細表（別紙２のとおり）</w:t>
      </w:r>
    </w:p>
    <w:p>
      <w:pPr>
        <w:pStyle w:val="Normal"/>
        <w:spacing w:lineRule="exact" w:line="48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widowControl/>
        <w:spacing w:lineRule="exact" w:line="48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紙１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十勝人チャレンジ支援事業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事業内容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1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2"/>
          <w:szCs w:val="2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0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．申請者</w:t>
            </w:r>
          </w:p>
        </w:tc>
      </w:tr>
      <w:tr>
        <w:trPr>
          <w:trHeight w:val="11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月日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番号：　（固定電話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　　　（携帯電話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ﾒｰﾙｱﾄﾞﾚｽ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勤 め 先：（個人事業主の場合は屋号）</w:t>
            </w:r>
          </w:p>
        </w:tc>
      </w:tr>
      <w:tr>
        <w:trPr>
          <w:trHeight w:val="30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．テーマ</w:t>
            </w:r>
          </w:p>
        </w:tc>
      </w:tr>
      <w:tr>
        <w:trPr>
          <w:trHeight w:val="9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【テーマ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180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6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テーマを以下からお選び丸をつけてください。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（複数選択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まちづくり　　観光ツーリズム　　ブランド化　　技術習得　　マネジメント　　販路開拓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 w:before="0" w:after="180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　　　　　　　　　　　　　　　　　　）</w:t>
            </w:r>
          </w:p>
        </w:tc>
      </w:tr>
      <w:tr>
        <w:trPr>
          <w:trHeight w:val="30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．課題認識と解決方法</w:t>
            </w:r>
          </w:p>
        </w:tc>
      </w:tr>
      <w:tr>
        <w:trPr>
          <w:trHeight w:val="11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）現在の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）課題解決に向けた基本的な考え方（下記「４．調査研究内容」とする背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．調査研究内容</w:t>
            </w:r>
          </w:p>
        </w:tc>
      </w:tr>
      <w:tr>
        <w:trPr>
          <w:trHeight w:val="84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）調査研究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）調査研究スケジュ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）調査研究先の選定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）調査研究の具体的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．調査研究後の展開方策（地域をどのように発展させたいか）</w:t>
            </w:r>
          </w:p>
        </w:tc>
      </w:tr>
      <w:tr>
        <w:trPr>
          <w:trHeight w:val="56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紙２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経費明細表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（単位：円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843"/>
      </w:tblGrid>
      <w:tr>
        <w:trPr>
          <w:trHeight w:val="9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費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補助事業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要する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補助対象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通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宿泊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食費相当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eastAsia="ＭＳ 明朝;MS Mincho" w:cs="メイリオ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eastAsia="ＭＳ 明朝;MS Mincho" w:cs="メイリオ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274" w:gutter="0" w:header="0" w:top="1702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メイリオ" w:hAnsi="メイリオ" w:eastAsia="メイリオ" w:cs="メイリオ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LineNumbering">
    <w:name w:val="Lin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07:00Z</dcterms:created>
  <dc:creator>obi30515</dc:creator>
  <dc:description/>
  <cp:keywords/>
  <dc:language>en-US</dc:language>
  <cp:lastModifiedBy>obi55372</cp:lastModifiedBy>
  <cp:lastPrinted>2015-05-27T17:43:00Z</cp:lastPrinted>
  <dcterms:modified xsi:type="dcterms:W3CDTF">2015-05-27T10:16:00Z</dcterms:modified>
  <cp:revision>7</cp:revision>
  <dc:subject/>
  <dc:title>平成２３年度　帯広市ものづくり総合支援補助金</dc:title>
</cp:coreProperties>
</file>