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line">
              <wp:posOffset>-31750</wp:posOffset>
            </wp:positionV>
            <wp:extent cx="1473200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9" t="-1573" r="-1129" b="-1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616585"/>
                    </a:xfrm>
                    <a:prstGeom prst="rect">
                      <a:avLst/>
                    </a:prstGeom>
                    <a:ln w="31750">
                      <a:solidFill>
                        <a:srgbClr val="D85084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655</wp:posOffset>
                </wp:positionH>
                <wp:positionV relativeFrom="paragraph">
                  <wp:posOffset>29845</wp:posOffset>
                </wp:positionV>
                <wp:extent cx="6391275" cy="85153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85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2.65pt;margin-top:2.35pt;width:503.2pt;height:6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98425</wp:posOffset>
                </wp:positionV>
                <wp:extent cx="6381750" cy="84772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9pt;margin-top:7.75pt;width:502.45pt;height:66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180340</wp:posOffset>
                </wp:positionV>
                <wp:extent cx="5695950" cy="850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 w:cs="ＭＳ ゴシック;MS Gothic"/>
                                <w:b/>
                                <w:b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44"/>
                                <w:szCs w:val="56"/>
                              </w:rPr>
                              <w:t>シンガポール・ビジネス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sz w:val="44"/>
                                <w:szCs w:val="56"/>
                              </w:rPr>
                              <w:t>セミナ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24"/>
                                <w:szCs w:val="24"/>
                              </w:rPr>
                              <w:t>～消費市場（飲食・食品・サービス業）への可能性を探る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7pt;mso-wrap-distance-left:9.05pt;mso-wrap-distance-right:9.05pt;mso-wrap-distance-top:0pt;mso-wrap-distance-bottom:0pt;margin-top:14.2pt;mso-position-vertical-relative:text;margin-left:-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 w:cs="ＭＳ ゴシック;MS Gothic"/>
                          <w:b/>
                          <w:b/>
                          <w:sz w:val="44"/>
                          <w:szCs w:val="56"/>
                        </w:rPr>
                      </w:pPr>
                      <w:r>
                        <w:rPr>
                          <w:rFonts w:cs="ＭＳ ゴシック;MS Gothic" w:eastAsia="ＭＳ ゴシック;MS Gothic"/>
                          <w:b/>
                          <w:sz w:val="44"/>
                          <w:szCs w:val="56"/>
                        </w:rPr>
                        <w:t>シンガポール・ビジネス</w:t>
                      </w:r>
                      <w:r>
                        <w:rPr>
                          <w:rFonts w:cs="ＭＳ ゴシック;MS Gothic" w:eastAsia="ＭＳ ゴシック;MS Gothic"/>
                          <w:b/>
                          <w:sz w:val="44"/>
                          <w:szCs w:val="56"/>
                        </w:rPr>
                        <w:t>セミナー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b/>
                          <w:sz w:val="24"/>
                          <w:szCs w:val="24"/>
                        </w:rPr>
                        <w:t>～消費市場（飲食・食品・サービス業）への可能性を探る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Default"/>
        <w:ind w:firstLine="189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シンガポールは政府の巧みな経済政策や整備されたビジネスインフラにより、世界中から人・モノ・カネ・情報が集まる一大消費市場として、また、拡大する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ASEAN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のビジネス拠点としても、大きな注目を集めております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JETRO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北海道では、シンガポールにおける消費市場動向（飲食・食品・サービス業）、ビジネス環境（優位性、リスク、課題等）、市場開拓・進出をする上での留意点、現地日系企業の進出・活動状況、展望などについて、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JETRO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シンガポール事務所の海外アドバイザーを講師に迎え、解説致します。</w:t>
      </w:r>
    </w:p>
    <w:p>
      <w:pPr>
        <w:pStyle w:val="Default"/>
        <w:ind w:firstLine="189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また、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末にシンガポールで開催されます、サービス産業分野のフランチャイズ展示会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FL Asia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のご案内およびサービス産業の海外進出における課題や海外展開事例等について、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JETRO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本部サービス産業部から説明をいたします。最新情報を得る絶好の機会ですので、是非、本セミナーにご参加下さい。</w:t>
      </w:r>
    </w:p>
    <w:p>
      <w:pPr>
        <w:pStyle w:val="Default"/>
        <w:ind w:firstLine="199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5275</wp:posOffset>
                </wp:positionH>
                <wp:positionV relativeFrom="paragraph">
                  <wp:posOffset>318770</wp:posOffset>
                </wp:positionV>
                <wp:extent cx="6462395" cy="4317365"/>
                <wp:effectExtent l="32385" t="32385" r="1503680" b="317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2360" cy="4317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TW" w:bidi="ar-SA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201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月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日（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水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0～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　（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ja-JP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bidi="ar-SA" w:eastAsia="zh-TW"/>
                              </w:rPr>
                              <w:t>～受付開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場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：　TKP札幌カンファレンスセンター7階　７E　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w w:val="75"/>
                                <w:spacing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北海道札幌市中央区北３条西３丁目１−６ 札幌小暮ビ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w w:val="75"/>
                                <w:spacing w:val="1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ル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383" w:hanging="338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  <w:w w:val="68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プログラム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： 第1部　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14：05　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シンガポールでのビジネスチャンス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321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-ASEANへのゲートウエイと消費市場の可能性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　　　　　　　　       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講師： JETROシンガポール　海外投資アドバイザー　山口 正路　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  　　     第2部　16：00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FL Asia展示会／サービス産業の海外進出における課題と海外展開事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　　　　　　　　　　     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講師： 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JETRO　サービス産業課　課長代理　吉田　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 第３部 　17：00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FL Asia出展および海外進出に関する個別相談会」（先着5社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　　　　　　　　　　　　　JETRO　サービス産業課　課長代理　吉田　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ja-JP"/>
                              </w:rPr>
                              <w:t>【講師略歴】総合電機メーカー・系列会社で37年間、主に輸出営業や海外会社運営に携わる。現在はジェトロ・シンガポール事務所にて経済連携促進アドバイザーとして勤務。海外展開・運営に関する相談事から複雑な法律問題まで企業の悩み・疑問に対応。特に一般理解が遅れがちなEPA/FTAの活用価値、理解の為の教宣活動に力を置いて活動し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  <w:tab w:val="right" w:pos="10772" w:leader="none"/>
                              </w:tabs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主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催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JETRO北海道   　　■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共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催： 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札幌市　（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76" w:hanging="167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協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力（予定）：経済産業省北海道経済産業局、北海道、北海道国際ビジネスセンター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9" w:firstLine="1867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札幌商工会議所、中小企業海外展開支援北海道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spacing w:val="1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定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員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60名 （先着順。定員になり次第、〆切り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  <w:kern w:val="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問合せ：</w:t>
                            </w: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   JETRO北海道 担当：関根、井澤、小谷 (TEL：011-261-7434、Mail: sap@jetro.go.jp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3.25pt;margin-top:25.1pt;width:508.8pt;height:339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TW" w:bidi="ar-SA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  <w:kern w:val="0"/>
                          <w:spacing w:val="1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TW" w:bidi="ar-SA"/>
                        </w:rPr>
                        <w:t>日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TW" w:bidi="ar-SA"/>
                        </w:rPr>
                        <w:t>時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201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5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月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日（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水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0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0～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17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  <w:kern w:val="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00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　（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ja-JP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bidi="ar-SA" w:eastAsia="zh-TW"/>
                        </w:rPr>
                        <w:t>～受付開始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  <w:kern w:val="0"/>
                          <w:spacing w:val="1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場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：　TKP札幌カンファレンスセンター7階　７E　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kern w:val="0"/>
                          <w:w w:val="75"/>
                          <w:spacing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北海道札幌市中央区北３条西３丁目１−６ 札幌小暮ビ</w:t>
                      </w:r>
                      <w:r>
                        <w:rPr>
                          <w:sz w:val="22"/>
                          <w:szCs w:val="22"/>
                          <w:kern w:val="0"/>
                          <w:w w:val="75"/>
                          <w:spacing w:val="1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ル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383" w:hanging="338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  <w:w w:val="68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プログラム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： 第1部　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14：05　</w:t>
                      </w:r>
                      <w:r>
                        <w:rPr>
                          <w:sz w:val="22"/>
                          <w:szCs w:val="22"/>
                          <w:kern w:val="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シンガポールでのビジネスチャンス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3213" w:hanging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-ASEANへのゲートウエイと消費市場の可能性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　　　　　　　　       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講師： JETROシンガポール　海外投資アドバイザー　山口 正路　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  　　     第2部　16：00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FL Asia展示会／サービス産業の海外進出における課題と海外展開事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　　　　　　　　　　     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講師： 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JETRO　サービス産業課　課長代理　吉田　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 第３部 　17：00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FL Asia出展および海外進出に関する個別相談会」（先着5社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　　　　　　　　　　　　　JETRO　サービス産業課　課長代理　吉田　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ja-JP"/>
                        </w:rPr>
                        <w:t>【講師略歴】総合電機メーカー・系列会社で37年間、主に輸出営業や海外会社運営に携わる。現在はジェトロ・シンガポール事務所にて経済連携促進アドバイザーとして勤務。海外展開・運営に関する相談事から複雑な法律問題まで企業の悩み・疑問に対応。特に一般理解が遅れがちなEPA/FTAの活用価値、理解の為の教宣活動に力を置いて活動し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1701" w:leader="none"/>
                          <w:tab w:val="right" w:pos="10772" w:leader="none"/>
                        </w:tabs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  <w:kern w:val="0"/>
                          <w:spacing w:val="1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主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催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JETRO北海道   　　■</w:t>
                      </w:r>
                      <w:r>
                        <w:rPr>
                          <w:sz w:val="22"/>
                          <w:szCs w:val="22"/>
                          <w:kern w:val="0"/>
                          <w:spacing w:val="1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共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催： 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札幌市　（予定）</w:t>
                      </w:r>
                    </w:p>
                    <w:p>
                      <w:pPr>
                        <w:overflowPunct w:val="false"/>
                        <w:bidi w:val="0"/>
                        <w:ind w:left="1676" w:hanging="167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  <w:kern w:val="0"/>
                          <w:spacing w:val="1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協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力（予定）：経済産業省北海道経済産業局、北海道、北海道国際ビジネスセンター、</w:t>
                      </w:r>
                    </w:p>
                    <w:p>
                      <w:pPr>
                        <w:overflowPunct w:val="false"/>
                        <w:bidi w:val="0"/>
                        <w:ind w:left="189" w:firstLine="1867"/>
                        <w:jc w:val="both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札幌商工会議所、中小企業海外展開支援北海道会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  <w:kern w:val="0"/>
                          <w:spacing w:val="1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定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員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60名 （先着順。定員になり次第、〆切ります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  <w:kern w:val="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問合せ：</w:t>
                      </w: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   JETRO北海道 担当：関根、井澤、小谷 (TEL：011-261-7434、Mail: sap@jetro.go.jp)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　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Franchising &amp; Licensing Asia (FLAsia)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ウェブサイト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1"/>
            <w:szCs w:val="21"/>
          </w:rPr>
          <w:t>http://franchiselicenseasia.com</w:t>
        </w:r>
      </w:hyperlink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】</w:t>
      </w:r>
    </w:p>
    <w:p>
      <w:pPr>
        <w:pStyle w:val="Normal"/>
        <w:ind w:right="32" w:hanging="0"/>
        <w:jc w:val="center"/>
        <w:rPr>
          <w:rFonts w:ascii="ＭＳ 明朝;MS Mincho" w:hAnsi="ＭＳ 明朝;MS Mincho" w:cs="ＭＳ 明朝;MS Mincho"/>
          <w:sz w:val="16"/>
          <w:szCs w:val="16"/>
          <w:lang w:val="es-ES"/>
        </w:rPr>
      </w:pPr>
      <w:r>
        <w:rPr>
          <w:rFonts w:cs="ＭＳ 明朝;MS Mincho" w:ascii="ＭＳ 明朝;MS Mincho" w:hAnsi="ＭＳ 明朝;MS Mincho"/>
          <w:sz w:val="16"/>
          <w:szCs w:val="16"/>
          <w:lang w:val="es-ES"/>
        </w:rPr>
        <w:t>--------------------------------------------</w:t>
      </w:r>
      <w:r>
        <w:rPr>
          <w:rFonts w:eastAsia="HG丸ｺﾞｼｯｸM-PRO" w:cs="ＭＳ 明朝;MS Mincho" w:ascii="ＭＳ 明朝;MS Mincho" w:hAnsi="ＭＳ 明朝;MS Mincho"/>
          <w:sz w:val="16"/>
          <w:szCs w:val="16"/>
          <w:lang w:val="es-ES"/>
        </w:rPr>
        <w:t>■</w:t>
      </w:r>
      <w:r>
        <w:rPr>
          <w:rFonts w:ascii="ＭＳ 明朝;MS Mincho" w:hAnsi="ＭＳ 明朝;MS Mincho" w:cs="ＭＳ 明朝;MS Mincho" w:eastAsia="HG丸ｺﾞｼｯｸM-PRO"/>
          <w:sz w:val="16"/>
          <w:szCs w:val="16"/>
          <w:lang w:val="es-ES"/>
        </w:rPr>
        <w:t>参加申込書（</w:t>
      </w:r>
      <w:r>
        <w:rPr>
          <w:rFonts w:eastAsia="HG丸ｺﾞｼｯｸM-PRO" w:cs="ＭＳ 明朝;MS Mincho" w:ascii="ＭＳ 明朝;MS Mincho" w:hAnsi="ＭＳ 明朝;MS Mincho"/>
          <w:sz w:val="16"/>
          <w:szCs w:val="16"/>
          <w:lang w:val="es-ES"/>
        </w:rPr>
        <w:t>5</w:t>
      </w:r>
      <w:r>
        <w:rPr>
          <w:rFonts w:ascii="ＭＳ 明朝;MS Mincho" w:hAnsi="ＭＳ 明朝;MS Mincho" w:cs="ＭＳ 明朝;MS Mincho" w:eastAsia="HG丸ｺﾞｼｯｸM-PRO"/>
          <w:sz w:val="16"/>
          <w:szCs w:val="16"/>
          <w:lang w:val="es-ES"/>
        </w:rPr>
        <w:t>月</w:t>
      </w:r>
      <w:r>
        <w:rPr>
          <w:rFonts w:eastAsia="HG丸ｺﾞｼｯｸM-PRO" w:cs="ＭＳ 明朝;MS Mincho" w:ascii="ＭＳ 明朝;MS Mincho" w:hAnsi="ＭＳ 明朝;MS Mincho"/>
          <w:sz w:val="16"/>
          <w:szCs w:val="16"/>
          <w:lang w:val="es-ES"/>
        </w:rPr>
        <w:t>22</w:t>
      </w:r>
      <w:r>
        <w:rPr>
          <w:rFonts w:ascii="ＭＳ 明朝;MS Mincho" w:hAnsi="ＭＳ 明朝;MS Mincho" w:cs="ＭＳ 明朝;MS Mincho" w:eastAsia="HG丸ｺﾞｼｯｸM-PRO"/>
          <w:sz w:val="16"/>
          <w:szCs w:val="16"/>
          <w:lang w:val="es-ES"/>
        </w:rPr>
        <w:t>日〆切り）</w:t>
      </w:r>
      <w:r>
        <w:rPr>
          <w:rFonts w:cs="ＭＳ 明朝;MS Mincho" w:ascii="ＭＳ 明朝;MS Mincho" w:hAnsi="ＭＳ 明朝;MS Mincho"/>
          <w:sz w:val="16"/>
          <w:szCs w:val="16"/>
          <w:lang w:val="es-ES"/>
        </w:rPr>
        <w:t>--------------------------------------------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074"/>
        <w:gridCol w:w="1134"/>
        <w:gridCol w:w="3205"/>
      </w:tblGrid>
      <w:tr>
        <w:trPr>
          <w:trHeight w:val="259" w:hRule="atLeast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貴社名</w:t>
            </w:r>
          </w:p>
        </w:tc>
        <w:tc>
          <w:tcPr>
            <w:tcW w:w="407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s-E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業　種</w:t>
            </w:r>
          </w:p>
        </w:tc>
        <w:tc>
          <w:tcPr>
            <w:tcW w:w="3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w w:val="66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66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84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ell</w:t>
            </w:r>
          </w:p>
        </w:tc>
        <w:tc>
          <w:tcPr>
            <w:tcW w:w="407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  <w:tc>
          <w:tcPr>
            <w:tcW w:w="320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役職・氏名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部ご参加　／　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部ご参加　／　両方ご参加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個別相談　（ご希望に○で囲んでください）　　　</w:t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firstLine="416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/>
              <w:t>E-mail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2"/>
              </w:rPr>
              <w:t>役職・氏名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4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部ご参加　／　第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部ご参加　／　両方ご参加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zh-CN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／個別相談　（ご希望に○で囲んでください）　　　　</w:t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21"/>
                <w:szCs w:val="22"/>
              </w:rPr>
            </w:pPr>
            <w:r>
              <w:rPr/>
              <w:t>E-mail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18"/>
              </w:rPr>
            </w:r>
          </w:p>
        </w:tc>
        <w:tc>
          <w:tcPr>
            <w:tcW w:w="4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9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個別相談内容</w:t>
            </w:r>
          </w:p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（先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社）</w:t>
            </w:r>
          </w:p>
        </w:tc>
        <w:tc>
          <w:tcPr>
            <w:tcW w:w="8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別相談希望者は進出希望形態・サービス内容についてもご記入ください：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2"/>
          <w:lang w:val="es-E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s-ES"/>
        </w:rPr>
        <w:t>■</w:t>
      </w:r>
      <w:r>
        <w:rPr>
          <w:rFonts w:ascii="HG丸ｺﾞｼｯｸM-PRO" w:hAnsi="HG丸ｺﾞｼｯｸM-PRO" w:cs="HG丸ｺﾞｼｯｸM-PRO" w:eastAsia="HG丸ｺﾞｼｯｸM-PRO"/>
          <w:b/>
          <w:sz w:val="22"/>
          <w:lang w:val="es-ES"/>
        </w:rPr>
        <w:t>　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2"/>
          <w:lang w:val="es-ES"/>
        </w:rPr>
        <w:t>FAX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2"/>
          <w:lang w:val="es-ES"/>
        </w:rPr>
        <w:t>：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2"/>
          <w:lang w:val="es-ES"/>
        </w:rPr>
        <w:t>011-221-0973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2"/>
        </w:rPr>
        <w:t>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2"/>
          <w:lang w:val="es-ES"/>
        </w:rPr>
        <w:t>E-mail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2"/>
          <w:lang w:val="es-ES"/>
        </w:rPr>
        <w:t>：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2"/>
          <w:lang w:val="es-ES"/>
        </w:rPr>
        <w:t>sap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2"/>
          <w:lang w:val="es-ES"/>
        </w:rPr>
        <w:t>@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2"/>
          <w:lang w:val="es-ES"/>
        </w:rPr>
        <w:t xml:space="preserve">jetro.go.jp 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2"/>
          <w:lang w:val="es-ES"/>
        </w:rPr>
        <w:t>　</w:t>
      </w:r>
      <w:r>
        <w:rPr>
          <w:rFonts w:eastAsia="HG丸ｺﾞｼｯｸM-PRO" w:cs="ＭＳ Ｐゴシック" w:ascii="HG丸ｺﾞｼｯｸM-PRO" w:hAnsi="HG丸ｺﾞｼｯｸM-PRO"/>
          <w:b/>
          <w:color w:val="000000"/>
          <w:kern w:val="0"/>
          <w:sz w:val="22"/>
          <w:lang w:val="es-ES"/>
        </w:rPr>
        <w:t>JETRO</w:t>
      </w: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2"/>
          <w:lang w:val="es-ES"/>
        </w:rPr>
        <w:t>北海道</w:t>
      </w:r>
      <w:r>
        <w:rPr>
          <w:rFonts w:ascii="HG丸ｺﾞｼｯｸM-PRO" w:hAnsi="HG丸ｺﾞｼｯｸM-PRO" w:cs="HG丸ｺﾞｼｯｸM-PRO" w:eastAsia="HG丸ｺﾞｼｯｸM-PRO"/>
          <w:b/>
          <w:sz w:val="22"/>
          <w:lang w:val="es-ES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行</w:t>
      </w:r>
    </w:p>
    <w:p>
      <w:pPr>
        <w:pStyle w:val="Default"/>
        <w:spacing w:lineRule="atLeast" w:line="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ご記入いただい情報は適切に管理し、本セミナー運営のために利用します。お客様の個人情報保護については、ジェトロ個人情報保護方針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(http://www.jetro.go.jp/privacy/)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に基づき、適正に管理運用させていただきます。</w:t>
      </w:r>
    </w:p>
    <w:sectPr>
      <w:type w:val="nextPage"/>
      <w:pgSz w:w="11906" w:h="16838"/>
      <w:pgMar w:left="1418" w:right="1276" w:gutter="0" w:header="0" w:top="567" w:footer="0" w:bottom="567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5z1">
    <w:name w:val="WW8Num5z1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日付 (文字)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ranchiselicenseas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06:00Z</dcterms:created>
  <dc:creator>Sayaka_Izume</dc:creator>
  <dc:description/>
  <dc:language>en-US</dc:language>
  <cp:lastModifiedBy>Owner</cp:lastModifiedBy>
  <cp:lastPrinted>2015-04-28T17:12:00Z</cp:lastPrinted>
  <dcterms:modified xsi:type="dcterms:W3CDTF">2015-05-03T15:06:00Z</dcterms:modified>
  <cp:revision>2</cp:revision>
  <dc:subject/>
  <dc:title/>
</cp:coreProperties>
</file>